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 SECTION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QW-482 SUGGESTED FORMAT FOR WELDING PROCEDURE SPECIFICATIONS (WP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See QW-200.1, Section IX, ASME Boiler and Pressure Vessel Code</w:t>
      </w:r>
      <w:r>
        <w:rPr>
          <w:b/>
        </w:rPr>
        <w:t>）</w:t>
      </w:r>
    </w:p>
    <w:p>
      <w:pPr>
        <w:pStyle w:val="Normal"/>
        <w:tabs>
          <w:tab w:val="clear" w:pos="420"/>
          <w:tab w:val="righ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985" w:leader="none"/>
          <w:tab w:val="right" w:pos="10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any Name</w:t>
      </w:r>
      <w:r>
        <w:rPr/>
        <w:tab/>
      </w:r>
      <w:r>
        <w:rPr/>
        <w:t>By</w:t>
      </w:r>
      <w:r>
        <w:rPr/>
        <w:tab/>
      </w:r>
    </w:p>
    <w:p>
      <w:pPr>
        <w:pStyle w:val="Normal"/>
        <w:tabs>
          <w:tab w:val="clear" w:pos="420"/>
          <w:tab w:val="left" w:pos="3945" w:leader="none"/>
          <w:tab w:val="left" w:pos="5880" w:leader="none"/>
          <w:tab w:val="right" w:pos="10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elding Procedure Specification NO.</w:t>
      </w:r>
      <w:r>
        <w:rPr/>
        <w:tab/>
        <w:tab/>
      </w:r>
      <w:r>
        <w:rPr/>
        <w:t>Date</w:t>
      </w:r>
      <w:r>
        <w:rPr/>
        <w:tab/>
      </w:r>
    </w:p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pporting PQR NO.(s)</w:t>
      </w:r>
      <w:r>
        <w:rPr/>
        <w:tab/>
      </w:r>
      <w:r>
        <w:rPr/>
        <w:t xml:space="preserve">           Revision No.</w:t>
      </w:r>
      <w:r>
        <w:rPr/>
        <w:tab/>
        <w:tab/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elding Process(es)</w:t>
      </w:r>
      <w:r>
        <w:rPr/>
        <w:tab/>
      </w:r>
      <w:r>
        <w:rPr/>
        <w:t xml:space="preserve">     Types</w:t>
      </w:r>
    </w:p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420"/>
      </w:tblGrid>
      <w:tr>
        <w:trPr>
          <w:trHeight w:val="43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/>
            </w:pPr>
            <w:r>
              <w:rPr>
                <w:b/>
              </w:rPr>
              <w:t xml:space="preserve">JOINTS(QW-402) </w:t>
            </w:r>
            <w:r>
              <w:rPr/>
              <w:t xml:space="preserve">                                               Details</w:t>
            </w:r>
          </w:p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1770</wp:posOffset>
                      </wp:positionV>
                      <wp:extent cx="2400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1pt" to="246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Joints Design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center" w:pos="51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1pt" to="129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770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1pt" to="246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acking: Yes </w:t>
            </w:r>
            <w:r>
              <w:rPr/>
              <w:tab/>
            </w:r>
            <w:r>
              <w:rPr/>
              <w:t xml:space="preserve">No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1770</wp:posOffset>
                      </wp:positionV>
                      <wp:extent cx="1714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1pt" to="246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acking materials (Type)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Refer to both backing and retainers)</w:t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tal Nonfusing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Metal </w:t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nmetallic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Other</w:t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rPr/>
            </w:pPr>
            <w:r>
              <w:rPr/>
              <w:t>Sketches, Production Drawings, Weld Symbols, or Written Description</w:t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rPr/>
            </w:pPr>
            <w:r>
              <w:rPr/>
              <w:t>S</w:t>
            </w:r>
            <w:r>
              <w:rPr/>
              <w:t xml:space="preserve">hould show the general arrangement of the parts to be </w:t>
            </w:r>
            <w:r>
              <w:rPr/>
              <w:t xml:space="preserve">welded. </w:t>
            </w:r>
            <w:r>
              <w:rPr/>
              <w:t xml:space="preserve">Where </w:t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rPr/>
            </w:pPr>
            <w:r>
              <w:rPr/>
              <w:t>A</w:t>
            </w:r>
            <w:r>
              <w:rPr/>
              <w:t>pplicable, the root Spacing and the details of weld groove may be</w:t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rPr/>
            </w:pPr>
            <w:r>
              <w:rPr/>
              <w:t>specified.</w:t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/>
              <w:t xml:space="preserve">At </w:t>
            </w:r>
            <w:r>
              <w:rPr/>
              <w:t>the</w:t>
            </w:r>
            <w:r>
              <w:rPr/>
              <w:t xml:space="preserve"> option of the Manufacturer, sketches may be attached to illustrate </w:t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rPr/>
            </w:pPr>
            <w:r>
              <w:rPr/>
              <w:t>J</w:t>
            </w:r>
            <w:r>
              <w:rPr/>
              <w:t xml:space="preserve">oint design, weld layers, and bead sequence (e.g., for notch toughness </w:t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rPr/>
            </w:pPr>
            <w:r>
              <w:rPr/>
              <w:t>P</w:t>
            </w:r>
            <w:r>
              <w:rPr/>
              <w:t>rocedures, for multiple process procedures, etc.)</w:t>
            </w:r>
            <w:r>
              <w:rPr>
                <w:rFonts w:cs="宋体;SimSun" w:ascii="宋体;SimSun" w:hAnsi="宋体;SimSun"/>
              </w:rPr>
              <w:t>]</w:t>
            </w:r>
          </w:p>
        </w:tc>
      </w:tr>
      <w:tr>
        <w:trPr>
          <w:trHeight w:val="35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b/>
                <w:b/>
              </w:rPr>
            </w:pPr>
            <w:r>
              <w:rPr>
                <w:b/>
              </w:rPr>
              <w:t>*BASE METALS (QW-403)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center" w:pos="5112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right" w:pos="102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542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.6pt" to="120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85420</wp:posOffset>
                      </wp:positionV>
                      <wp:extent cx="9144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6pt" to="255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84785</wp:posOffset>
                      </wp:positionV>
                      <wp:extent cx="1025525" cy="444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14.55pt" to="381.55pt,1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185420</wp:posOffset>
                      </wp:positionV>
                      <wp:extent cx="9144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14.6pt" to="507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-No. </w:t>
            </w:r>
            <w:r>
              <w:rPr/>
              <w:tab/>
            </w:r>
            <w:r>
              <w:rPr/>
              <w:t>Group No.</w:t>
            </w:r>
            <w:r>
              <w:rPr/>
              <w:tab/>
            </w:r>
            <w:r>
              <w:rPr/>
              <w:t xml:space="preserve">         to P-No. </w:t>
            </w:r>
            <w:r>
              <w:rPr/>
              <w:tab/>
              <w:tab/>
              <w:tab/>
              <w:tab/>
            </w:r>
            <w:r>
              <w:rPr/>
              <w:t xml:space="preserve">  Group No. 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center" w:pos="5112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right" w:pos="10224" w:leader="none"/>
              </w:tabs>
              <w:ind w:firstLine="1260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right" w:pos="102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5420</wp:posOffset>
                      </wp:positionV>
                      <wp:extent cx="4800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.6pt" to="507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pecification Type and Grade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right" w:pos="102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5420</wp:posOffset>
                      </wp:positionV>
                      <wp:extent cx="4686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4.6pt" to="507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</w:t>
            </w:r>
            <w:r>
              <w:rPr/>
              <w:t xml:space="preserve">o Specification Type and Grade 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right" w:pos="10224" w:leader="none"/>
              </w:tabs>
              <w:ind w:firstLine="1260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right" w:pos="102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5420</wp:posOffset>
                      </wp:positionV>
                      <wp:extent cx="4686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4.6pt" to="507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hem. Analysis and Mech. Prop. 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right" w:pos="102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5420</wp:posOffset>
                      </wp:positionV>
                      <wp:extent cx="44577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.6pt" to="507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</w:t>
            </w:r>
            <w:r>
              <w:rPr/>
              <w:t xml:space="preserve">o Chem. Analysis and Mech. Prop. </w:t>
            </w: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right" w:pos="10224" w:leader="none"/>
              </w:tabs>
              <w:rPr/>
            </w:pPr>
            <w:r>
              <w:rPr/>
              <w:t>Thickness Range: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right" w:pos="102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5420</wp:posOffset>
                      </wp:positionV>
                      <wp:extent cx="2286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.6pt" to="291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85420</wp:posOffset>
                      </wp:positionV>
                      <wp:extent cx="2286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4.6pt" to="507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se Metal:   Groove </w:t>
            </w:r>
            <w:r>
              <w:rPr/>
              <w:tab/>
            </w:r>
            <w:r>
              <w:rPr/>
              <w:t xml:space="preserve">Fillet </w: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right" w:pos="1022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5420</wp:posOffset>
                      </wp:positionV>
                      <wp:extent cx="6057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.6pt" to="507.5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Other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7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>
                <w:b/>
                <w:b/>
              </w:rPr>
            </w:pPr>
            <w:r>
              <w:rPr>
                <w:b/>
              </w:rPr>
              <w:t>*FILLER METALS (QW-404)</w:t>
            </w:r>
          </w:p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0</wp:posOffset>
                      </wp:positionV>
                      <wp:extent cx="56007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pt" to="51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Spec. No. (SFA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0500</wp:posOffset>
                      </wp:positionV>
                      <wp:extent cx="5486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pt" to="51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WS No. (Class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00</wp:posOffset>
                      </wp:positionV>
                      <wp:extent cx="6057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pt" to="51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-No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00</wp:posOffset>
                      </wp:positionV>
                      <wp:extent cx="6057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pt" to="51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-No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0500</wp:posOffset>
                      </wp:positionV>
                      <wp:extent cx="5257800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pt" to="51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ize of Filler Metal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ld Metal</w:t>
            </w:r>
          </w:p>
          <w:p>
            <w:pPr>
              <w:pStyle w:val="Normal"/>
              <w:ind w:firstLine="435"/>
              <w:rPr/>
            </w:pPr>
            <w:r>
              <w:rPr/>
              <w:t>Thickness Range:</w:t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0500</wp:posOffset>
                      </wp:positionV>
                      <wp:extent cx="5486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pt" to="51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Groove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0</wp:posOffset>
                      </wp:positionV>
                      <wp:extent cx="56007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pt" to="51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 xml:space="preserve">Fillet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0500</wp:posOffset>
                      </wp:positionV>
                      <wp:extent cx="52578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pt" to="51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lectrode-Flux (Class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0500</wp:posOffset>
                      </wp:positionV>
                      <wp:extent cx="5486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pt" to="51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ux Trade Nam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0500</wp:posOffset>
                      </wp:positionV>
                      <wp:extent cx="54864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pt" to="51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sumable Insert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00</wp:posOffset>
                      </wp:positionV>
                      <wp:extent cx="60579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pt" to="516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/>
      </w:pPr>
      <w:r>
        <w:rPr/>
        <w:t xml:space="preserve">Each base metal </w:t>
      </w:r>
      <w:r>
        <w:rPr/>
        <w:t>–</w:t>
      </w:r>
      <w:r>
        <w:rPr/>
        <w:t>filler metal combination should be recorded individual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0 SECTION IX</w:t>
      </w:r>
    </w:p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>
          <w:b/>
          <w:b/>
        </w:rPr>
      </w:pPr>
      <w:r>
        <w:rPr>
          <w:b/>
        </w:rPr>
        <w:t>QW-482 (Back)</w:t>
      </w:r>
    </w:p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right" w:pos="10440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WPS No.                 Rev.</w:t>
      </w:r>
      <w:r>
        <w:rPr/>
        <w:tab/>
        <w:tab/>
        <w:tab/>
      </w:r>
    </w:p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right" w:pos="10440" w:leader="none"/>
        </w:tabs>
        <w:jc w:val="left"/>
        <w:rPr/>
      </w:pP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3"/>
        <w:gridCol w:w="862"/>
        <w:gridCol w:w="998"/>
        <w:gridCol w:w="1051"/>
        <w:gridCol w:w="180"/>
        <w:gridCol w:w="687"/>
        <w:gridCol w:w="753"/>
        <w:gridCol w:w="1080"/>
        <w:gridCol w:w="3060"/>
      </w:tblGrid>
      <w:tr>
        <w:trPr>
          <w:trHeight w:val="1088" w:hRule="atLeast"/>
        </w:trPr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right" w:pos="1044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OSITIONS (QW -405)</w:t>
            </w:r>
          </w:p>
          <w:p>
            <w:pPr>
              <w:pStyle w:val="Normal"/>
              <w:tabs>
                <w:tab w:val="clear" w:pos="420"/>
                <w:tab w:val="right" w:pos="4824" w:leader="none"/>
              </w:tabs>
              <w:ind w:firstLine="1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1770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1pt" to="93.6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sition(s) of Groove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right" w:pos="4824" w:leader="none"/>
              </w:tabs>
              <w:ind w:firstLine="1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635</wp:posOffset>
                      </wp:positionV>
                      <wp:extent cx="1714500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-0.05pt" to="237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1pt" to="156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91770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5.1pt" to="237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Welding Progression: Up </w:t>
            </w:r>
            <w:r>
              <w:rPr/>
              <w:tab/>
            </w:r>
            <w:r>
              <w:rPr/>
              <w:t>Down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right" w:pos="4824" w:leader="none"/>
              </w:tabs>
              <w:ind w:firstLine="10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1770</wp:posOffset>
                      </wp:positionV>
                      <wp:extent cx="194310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1pt" to="237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sition(s) of Fillet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right" w:pos="10440" w:leader="none"/>
              </w:tabs>
              <w:jc w:val="left"/>
              <w:rPr/>
            </w:pPr>
            <w:r>
              <w:rPr>
                <w:b/>
              </w:rPr>
              <w:t>Postweld heat treatment (QW-407)</w:t>
            </w:r>
          </w:p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right" w:pos="1044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1770</wp:posOffset>
                      </wp:positionV>
                      <wp:extent cx="21717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1pt" to="26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mperature Rang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1770</wp:posOffset>
                      </wp:positionV>
                      <wp:extent cx="2514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5.1pt" to="26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ime Range </w:t>
            </w:r>
          </w:p>
        </w:tc>
      </w:tr>
      <w:tr>
        <w:trPr>
          <w:trHeight w:val="312" w:hRule="atLeast"/>
        </w:trPr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right" w:pos="104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 (QW-408)</w:t>
            </w:r>
          </w:p>
          <w:p>
            <w:pPr>
              <w:pStyle w:val="Normal"/>
              <w:rPr/>
            </w:pPr>
            <w:r>
              <w:rPr/>
              <w:t>Percent Composition</w:t>
            </w:r>
          </w:p>
          <w:p>
            <w:pPr>
              <w:pStyle w:val="Normal"/>
              <w:ind w:firstLine="1155"/>
              <w:rPr/>
            </w:pPr>
            <w:r>
              <w:rPr/>
              <w:t>Gas(es)       (Mixture)      Flow Rate</w:t>
            </w:r>
          </w:p>
          <w:p>
            <w:pPr>
              <w:pStyle w:val="Normal"/>
              <w:tabs>
                <w:tab w:val="clear" w:pos="420"/>
                <w:tab w:val="right" w:pos="536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8900</wp:posOffset>
                      </wp:positionV>
                      <wp:extent cx="26289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pt" to="264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hielding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536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2540</wp:posOffset>
                      </wp:positionV>
                      <wp:extent cx="5715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0.2pt" to="102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2540</wp:posOffset>
                      </wp:positionV>
                      <wp:extent cx="5715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-0.2pt" to="174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0160</wp:posOffset>
                      </wp:positionV>
                      <wp:extent cx="6858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8pt" to="255.5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Trailing</w:t>
            </w:r>
          </w:p>
          <w:p>
            <w:pPr>
              <w:pStyle w:val="Normal"/>
              <w:tabs>
                <w:tab w:val="clear" w:pos="420"/>
                <w:tab w:val="right" w:pos="536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2540</wp:posOffset>
                      </wp:positionV>
                      <wp:extent cx="571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0.2pt" to="102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0160</wp:posOffset>
                      </wp:positionV>
                      <wp:extent cx="5715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8pt" to="174.5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-0.2pt" to="255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7960</wp:posOffset>
                      </wp:positionV>
                      <wp:extent cx="571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8pt" to="102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7960</wp:posOffset>
                      </wp:positionV>
                      <wp:extent cx="571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.8pt" to="17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7960</wp:posOffset>
                      </wp:positionV>
                      <wp:extent cx="6858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8pt" to="255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Backing</w:t>
            </w:r>
          </w:p>
        </w:tc>
      </w:tr>
      <w:tr>
        <w:trPr>
          <w:trHeight w:val="215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right" w:pos="10440" w:leader="none"/>
              </w:tabs>
              <w:jc w:val="left"/>
              <w:rPr/>
            </w:pPr>
            <w:r>
              <w:rPr>
                <w:b/>
              </w:rPr>
              <w:t>Preheat (QW-406)</w:t>
            </w:r>
          </w:p>
          <w:p>
            <w:pPr>
              <w:pStyle w:val="Normal"/>
              <w:tabs>
                <w:tab w:val="clear" w:pos="420"/>
                <w:tab w:val="right" w:pos="482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1135</wp:posOffset>
                      </wp:positionV>
                      <wp:extent cx="11430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05pt" to="237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eheat Temperature, Minimum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482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1135</wp:posOffset>
                      </wp:positionV>
                      <wp:extent cx="10287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05pt" to="237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pass Temperature, Maximum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482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1135</wp:posOffset>
                      </wp:positionV>
                      <wp:extent cx="1828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05pt" to="237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eheat Maintenance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4824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ontinuous or special heating, where applicable, should be recorded)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right" w:pos="1044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LECTRICAL CHARACTERISTICS (QW-409)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52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.5pt" to="84.6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3pt" to="156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Current AC or DC               Polarity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70</wp:posOffset>
                      </wp:positionV>
                      <wp:extent cx="10287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0.1pt" to="29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4310</wp:posOffset>
                      </wp:positionV>
                      <wp:extent cx="10287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3pt" to="156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4310</wp:posOffset>
                      </wp:positionV>
                      <wp:extent cx="8001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5.3pt" to="291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Amps (Range) </w:t>
            </w:r>
            <w:r>
              <w:rPr/>
              <w:tab/>
              <w:tab/>
              <w:tab/>
              <w:tab/>
              <w:tab/>
            </w:r>
            <w:r>
              <w:rPr/>
              <w:t xml:space="preserve">Volts (Range) </w:t>
            </w:r>
          </w:p>
          <w:p>
            <w:pPr>
              <w:pStyle w:val="Normal"/>
              <w:ind w:firstLine="420"/>
              <w:rPr/>
            </w:pPr>
            <w:r>
              <w:rPr/>
              <w:t>(Amps and volts range should be recorded for each electrode size,</w:t>
            </w:r>
          </w:p>
          <w:p>
            <w:pPr>
              <w:pStyle w:val="Normal"/>
              <w:ind w:firstLine="420"/>
              <w:rPr/>
            </w:pPr>
            <w:r>
              <w:rPr/>
              <w:t>P</w:t>
            </w:r>
            <w:r>
              <w:rPr/>
              <w:t xml:space="preserve">osition, and thickness, etc. This information may be listed in a 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abular form similar to that shown below.)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104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94310</wp:posOffset>
                      </wp:positionV>
                      <wp:extent cx="45720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5.3pt" to="516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ungsten Electrode Size and Type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104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4310</wp:posOffset>
                      </wp:positionV>
                      <wp:extent cx="44577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.3pt" to="516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ode of Metal Transfer for GMAW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104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4310</wp:posOffset>
                      </wp:positionV>
                      <wp:extent cx="44577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.3pt" to="516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Electrode</w:t>
            </w:r>
            <w:r>
              <w:rPr/>
              <w:t xml:space="preserve"> Wire Feed Speed Range </w:t>
            </w:r>
          </w:p>
        </w:tc>
      </w:tr>
      <w:tr>
        <w:trPr>
          <w:trHeight w:val="433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rPr>
                <w:b/>
                <w:b/>
              </w:rPr>
            </w:pPr>
            <w:r>
              <w:rPr>
                <w:b/>
              </w:rPr>
              <w:t>TECHNIQUE (QW-410)</w:t>
            </w:r>
          </w:p>
          <w:p>
            <w:pPr>
              <w:pStyle w:val="Normal"/>
              <w:tabs>
                <w:tab w:val="clear" w:pos="420"/>
                <w:tab w:val="right" w:pos="104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82245</wp:posOffset>
                      </wp:positionV>
                      <wp:extent cx="51435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4.35pt" to="5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tring or Weave Bead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2245</wp:posOffset>
                      </wp:positionV>
                      <wp:extent cx="50292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35pt" to="5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Orifice or Gas Cup Siz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82245</wp:posOffset>
                      </wp:positionV>
                      <wp:extent cx="34290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4.35pt" to="5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nitial and interpass Cleaning (Brushing, Grinding, etc.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82245</wp:posOffset>
                      </wp:positionV>
                      <wp:extent cx="50292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4.35pt" to="5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ethod of Back Gouging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82245</wp:posOffset>
                      </wp:positionV>
                      <wp:extent cx="5715000" cy="0"/>
                      <wp:effectExtent l="0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35pt" to="5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Oscillation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82245</wp:posOffset>
                      </wp:positionV>
                      <wp:extent cx="46863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.35pt" to="5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ontact Tube to Work Distanc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82245</wp:posOffset>
                      </wp:positionV>
                      <wp:extent cx="45720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.35pt" to="5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Multiple or Single Pass (Per Sid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2245</wp:posOffset>
                      </wp:positionV>
                      <wp:extent cx="48006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4.35pt" to="5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ultiple or Single Electrodes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5257800" cy="0"/>
                      <wp:effectExtent l="635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5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ravel Speed (Range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2245</wp:posOffset>
                      </wp:positionV>
                      <wp:extent cx="59436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35pt" to="5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eening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2245</wp:posOffset>
                      </wp:positionV>
                      <wp:extent cx="60579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35pt" to="5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0365</wp:posOffset>
                      </wp:positionV>
                      <wp:extent cx="64008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9.95pt" to="516.5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Other </w:t>
            </w:r>
          </w:p>
        </w:tc>
      </w:tr>
      <w:tr>
        <w:trPr>
          <w:trHeight w:val="46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jc w:val="center"/>
              <w:rPr/>
            </w:pPr>
            <w:r>
              <w:rPr/>
              <w:t>Weld Layer(s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jc w:val="center"/>
              <w:rPr/>
            </w:pPr>
            <w:r>
              <w:rPr/>
              <w:t>Proces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jc w:val="center"/>
              <w:rPr/>
            </w:pPr>
            <w:r>
              <w:rPr/>
              <w:t>Filler Metal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jc w:val="center"/>
              <w:rPr/>
            </w:pPr>
            <w:r>
              <w:rPr/>
              <w:t>Current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jc w:val="center"/>
              <w:rPr/>
            </w:pPr>
            <w:r>
              <w:rPr/>
              <w:t>Volt Ran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jc w:val="center"/>
              <w:rPr/>
            </w:pPr>
            <w:r>
              <w:rPr/>
              <w:t>Travel Speed Range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jc w:val="center"/>
              <w:rPr/>
            </w:pPr>
            <w:r>
              <w:rPr/>
              <w:t>Other (e.g., Remarks, Comments, Hot Wire Addition, Technique, Torch Angle, etc.)</w:t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jc w:val="center"/>
              <w:rPr/>
            </w:pPr>
            <w:r>
              <w:rPr/>
              <w:t>Clas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jc w:val="center"/>
              <w:rPr/>
            </w:pPr>
            <w:r>
              <w:rPr/>
              <w:t>Diamet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jc w:val="center"/>
              <w:rPr/>
            </w:pPr>
            <w:r>
              <w:rPr/>
              <w:t>Type/ Polarity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jc w:val="center"/>
              <w:rPr/>
            </w:pPr>
            <w:r>
              <w:rPr/>
              <w:t>Amp Range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right" w:pos="10440" w:leader="none"/>
        </w:tabs>
        <w:jc w:val="left"/>
        <w:rPr/>
      </w:pPr>
      <w:r>
        <w:rPr/>
      </w:r>
    </w:p>
    <w:sectPr>
      <w:type w:val="nextPage"/>
      <w:pgSz w:w="11906" w:h="16838"/>
      <w:pgMar w:left="72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4:00Z</dcterms:created>
  <dc:creator>User</dc:creator>
  <dc:description/>
  <cp:keywords/>
  <dc:language>en-US</dc:language>
  <cp:lastModifiedBy>User</cp:lastModifiedBy>
  <dcterms:modified xsi:type="dcterms:W3CDTF">2015-07-20T09:44:00Z</dcterms:modified>
  <cp:revision>3</cp:revision>
  <dc:subject/>
  <dc:title>2010 SECTION IX</dc:title>
</cp:coreProperties>
</file>