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010 SECTION IX</w:t>
      </w:r>
    </w:p>
    <w:p>
      <w:pPr>
        <w:pStyle w:val="Normal"/>
        <w:tabs>
          <w:tab w:val="clear" w:pos="420"/>
          <w:tab w:val="center" w:pos="5220" w:leader="none"/>
          <w:tab w:val="left" w:pos="546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right" w:pos="10440" w:leader="none"/>
        </w:tabs>
        <w:jc w:val="center"/>
        <w:rPr>
          <w:b/>
          <w:b/>
        </w:rPr>
      </w:pPr>
      <w:r>
        <w:rPr>
          <w:b/>
        </w:rPr>
        <w:t>QW-483 SUGGESTED FORMAT FOR PROCEDURE QUALIFICATION RECORDS (PQR)</w:t>
      </w:r>
    </w:p>
    <w:p>
      <w:pPr>
        <w:pStyle w:val="Normal"/>
        <w:tabs>
          <w:tab w:val="clear" w:pos="420"/>
          <w:tab w:val="center" w:pos="5220" w:leader="none"/>
          <w:tab w:val="left" w:pos="546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right" w:pos="10440" w:leader="none"/>
        </w:tabs>
        <w:jc w:val="center"/>
        <w:rPr>
          <w:b/>
          <w:b/>
        </w:rPr>
      </w:pPr>
      <w:r>
        <w:rPr>
          <w:b/>
        </w:rPr>
        <w:t>(See QW-200.2, Section IX, ASME Boiler and Pressure Vessel Code)</w:t>
      </w:r>
    </w:p>
    <w:p>
      <w:pPr>
        <w:pStyle w:val="Normal"/>
        <w:tabs>
          <w:tab w:val="clear" w:pos="420"/>
          <w:tab w:val="center" w:pos="5220" w:leader="none"/>
          <w:tab w:val="left" w:pos="546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  <w:tab w:val="right" w:pos="10440" w:leader="none"/>
        </w:tabs>
        <w:jc w:val="center"/>
        <w:rPr>
          <w:b/>
          <w:b/>
        </w:rPr>
      </w:pPr>
      <w:r>
        <w:rPr>
          <w:b/>
        </w:rPr>
        <w:t>Record Actual Conditions Used to Weld Test Coupo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521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52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Company Name </w:t>
      </w:r>
    </w:p>
    <w:p>
      <w:pPr>
        <w:pStyle w:val="Normal"/>
        <w:tabs>
          <w:tab w:val="clear" w:pos="420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Procedure Qualification Record No. </w:t>
      </w:r>
      <w:r>
        <w:rPr/>
        <w:tab/>
      </w:r>
      <w:r>
        <w:rPr/>
        <w:t xml:space="preserve">Dat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14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36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2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WPS No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5372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6pt" to="52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Welding Process(es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41148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52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Types (Manual, Automatic, Semi-Automatic)</w:t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503"/>
      </w:tblGrid>
      <w:tr>
        <w:trPr>
          <w:trHeight w:val="3399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INTS (QW-40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ove Design of Test Coupon</w:t>
            </w:r>
          </w:p>
          <w:p>
            <w:pPr>
              <w:pStyle w:val="Normal"/>
              <w:rPr/>
            </w:pPr>
            <w:r>
              <w:rPr/>
              <w:t>(For combination qualifications, the deposited weld metal thickness shall be recorded for each filler metal or process used.)</w:t>
            </w:r>
          </w:p>
        </w:tc>
      </w:tr>
      <w:tr>
        <w:trPr>
          <w:trHeight w:val="1710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ASE METALS (QW-403)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3040</wp:posOffset>
                      </wp:positionV>
                      <wp:extent cx="21717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.2pt" to="246.5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terial Spec.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9398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7.4pt" to="75.6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93040</wp:posOffset>
                      </wp:positionV>
                      <wp:extent cx="21717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5.2pt" to="246.5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ype or Grade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250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3040</wp:posOffset>
                      </wp:positionV>
                      <wp:extent cx="1143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2pt" to="120.5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93040</wp:posOffset>
                      </wp:positionV>
                      <wp:extent cx="1028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5.2pt" to="246.5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-No. </w:t>
            </w:r>
            <w:r>
              <w:rPr/>
              <w:tab/>
            </w:r>
            <w:r>
              <w:rPr/>
              <w:t xml:space="preserve">     to P-No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3040</wp:posOffset>
                      </wp:positionV>
                      <wp:extent cx="1600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2pt" to="246.5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hickness of Test Coupon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93040</wp:posOffset>
                      </wp:positionV>
                      <wp:extent cx="16002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2pt" to="246.5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ameter of Test Coupon </w:t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3040</wp:posOffset>
                      </wp:positionV>
                      <wp:extent cx="2628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5.2pt" to="246.5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her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right" w:pos="500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3040</wp:posOffset>
                      </wp:positionV>
                      <wp:extent cx="29718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2pt" to="246.5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POSTWELD HEAT TREATMENT (QW-407)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93040</wp:posOffset>
                      </wp:positionV>
                      <wp:extent cx="2514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5.2pt" to="255.5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Temperatur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3040</wp:posOffset>
                      </wp:positionV>
                      <wp:extent cx="28575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2pt" to="255.5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im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3040</wp:posOffset>
                      </wp:positionV>
                      <wp:extent cx="2857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2pt" to="255.5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391160</wp:posOffset>
                      </wp:positionV>
                      <wp:extent cx="30861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0.8pt" to="255.55pt,3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her </w:t>
            </w:r>
          </w:p>
        </w:tc>
      </w:tr>
      <w:tr>
        <w:trPr>
          <w:trHeight w:val="900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b/>
                <w:b/>
              </w:rPr>
            </w:pPr>
            <w:r>
              <w:rPr>
                <w:b/>
              </w:rPr>
              <w:t>GAS (QW-408)</w:t>
            </w:r>
          </w:p>
          <w:p>
            <w:pPr>
              <w:pStyle w:val="Normal"/>
              <w:ind w:firstLine="1155"/>
              <w:rPr/>
            </w:pPr>
            <w:r>
              <w:rPr/>
              <w:t>Gas(es)       (Mixture)      Flow Rate</w:t>
            </w:r>
          </w:p>
          <w:p>
            <w:pPr>
              <w:pStyle w:val="Normal"/>
              <w:tabs>
                <w:tab w:val="clear" w:pos="420"/>
                <w:tab w:val="right" w:pos="536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8900</wp:posOffset>
                      </wp:positionV>
                      <wp:extent cx="2628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7pt" to="264.55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hielding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right" w:pos="5364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254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-0.2pt" to="102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49095</wp:posOffset>
                      </wp:positionH>
                      <wp:positionV relativeFrom="paragraph">
                        <wp:posOffset>-2540</wp:posOffset>
                      </wp:positionV>
                      <wp:extent cx="57150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85pt,-0.2pt" to="174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10160</wp:posOffset>
                      </wp:positionV>
                      <wp:extent cx="685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-0.8pt" to="255.5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Trailing</w:t>
            </w:r>
          </w:p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2540</wp:posOffset>
                      </wp:positionV>
                      <wp:extent cx="5715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-0.2pt" to="102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-10160</wp:posOffset>
                      </wp:positionV>
                      <wp:extent cx="571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-0.8pt" to="174.5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-2540</wp:posOffset>
                      </wp:positionV>
                      <wp:extent cx="6858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-0.2pt" to="255.8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87960</wp:posOffset>
                      </wp:positionV>
                      <wp:extent cx="5715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4.8pt" to="102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7960</wp:posOffset>
                      </wp:positionV>
                      <wp:extent cx="5715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4.8pt" to="174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87960</wp:posOffset>
                      </wp:positionV>
                      <wp:extent cx="6858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4.8pt" to="255.55pt,1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acking</w:t>
            </w:r>
          </w:p>
        </w:tc>
      </w:tr>
      <w:tr>
        <w:trPr>
          <w:trHeight w:val="1095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ILLER METALS (WQ-404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215</wp:posOffset>
                      </wp:positionV>
                      <wp:extent cx="20574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.45pt" to="246.5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FA Specification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6215</wp:posOffset>
                      </wp:positionV>
                      <wp:extent cx="1943100" cy="0"/>
                      <wp:effectExtent l="635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45pt" to="246.5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WS Classification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215</wp:posOffset>
                      </wp:positionV>
                      <wp:extent cx="20574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.45pt" to="246.5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iller Metal F-No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96215</wp:posOffset>
                      </wp:positionV>
                      <wp:extent cx="14859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15.45pt" to="246.5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eld Metal Analysis A-No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96215</wp:posOffset>
                      </wp:positionV>
                      <wp:extent cx="1943100" cy="0"/>
                      <wp:effectExtent l="635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5.45pt" to="246.5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ze of Filler Metal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6215</wp:posOffset>
                      </wp:positionV>
                      <wp:extent cx="27432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45pt" to="246.55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her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Weld Metal Thickness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-1905</wp:posOffset>
                      </wp:positionV>
                      <wp:extent cx="18288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-0.15pt" to="246.5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5220" w:leader="none"/>
                <w:tab w:val="left" w:pos="546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right" w:pos="10440" w:leader="none"/>
              </w:tabs>
              <w:ind w:firstLine="105"/>
              <w:jc w:val="left"/>
              <w:rPr>
                <w:b/>
                <w:b/>
              </w:rPr>
            </w:pPr>
            <w:r>
              <w:rPr>
                <w:b/>
              </w:rPr>
              <w:t>ELECTRICAL CHARACTERISTICS (QW-409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Current </w:t>
            </w:r>
          </w:p>
          <w:p>
            <w:pPr>
              <w:pStyle w:val="Normal"/>
              <w:tabs>
                <w:tab w:val="clear" w:pos="420"/>
                <w:tab w:val="right" w:pos="528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6985</wp:posOffset>
                      </wp:positionV>
                      <wp:extent cx="27432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0.55pt" to="255.8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198755</wp:posOffset>
                      </wp:positionV>
                      <wp:extent cx="27432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15.65pt" to="255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larity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center" w:pos="2643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Amps. </w:t>
            </w:r>
            <w:r>
              <w:rPr/>
              <w:tab/>
            </w:r>
            <w:r>
              <w:rPr/>
              <w:t xml:space="preserve">        Volts</w:t>
            </w:r>
          </w:p>
          <w:p>
            <w:pPr>
              <w:pStyle w:val="Normal"/>
              <w:tabs>
                <w:tab w:val="clear" w:pos="420"/>
                <w:tab w:val="right" w:pos="528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635</wp:posOffset>
                      </wp:positionV>
                      <wp:extent cx="12573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35pt,0.05pt" to="138.3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635</wp:posOffset>
                      </wp:positionV>
                      <wp:extent cx="114300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5pt,0.05pt" to="255.3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14145</wp:posOffset>
                      </wp:positionH>
                      <wp:positionV relativeFrom="paragraph">
                        <wp:posOffset>198755</wp:posOffset>
                      </wp:positionV>
                      <wp:extent cx="18288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35pt,15.65pt" to="255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ungsten Electrode Size </w:t>
            </w:r>
          </w:p>
          <w:p>
            <w:pPr>
              <w:pStyle w:val="Normal"/>
              <w:tabs>
                <w:tab w:val="clear" w:pos="420"/>
                <w:tab w:val="right" w:pos="528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98755</wp:posOffset>
                      </wp:positionV>
                      <wp:extent cx="28575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15.65pt" to="255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her </w:t>
            </w: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right" w:pos="528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98755</wp:posOffset>
                      </wp:positionV>
                      <wp:extent cx="32004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35pt,15.65pt" to="255.3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OSITION (QW-405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89865</wp:posOffset>
                      </wp:positionV>
                      <wp:extent cx="1943100" cy="0"/>
                      <wp:effectExtent l="635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14.95pt" to="246.5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osition of Groov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89865</wp:posOffset>
                      </wp:positionV>
                      <wp:extent cx="102870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14.95pt" to="246.5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eld Progression (Uphill, Downhill)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89865</wp:posOffset>
                      </wp:positionV>
                      <wp:extent cx="27432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4.95pt" to="246.55pt,1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her 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39190</wp:posOffset>
                      </wp:positionV>
                      <wp:extent cx="2857500" cy="0"/>
                      <wp:effectExtent l="0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9.7pt" to="260.95pt,8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ECHNIQUE (QW-41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192405</wp:posOffset>
                      </wp:positionV>
                      <wp:extent cx="24003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5.15pt" to="255.3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ravel Speed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192405</wp:posOffset>
                      </wp:positionV>
                      <wp:extent cx="19431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35pt,15.15pt" to="255.3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tring or Weave Bead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192405</wp:posOffset>
                      </wp:positionV>
                      <wp:extent cx="251460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15.15pt" to="255.3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scillation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92405</wp:posOffset>
                      </wp:positionV>
                      <wp:extent cx="12573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35pt,15.15pt" to="255.3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>Multipass or Single Pass (Per Side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90525</wp:posOffset>
                      </wp:positionV>
                      <wp:extent cx="32004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5pt,30.75pt" to="264.3pt,3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her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37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REHEAT (QW-406)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1930</wp:posOffset>
                      </wp:positionV>
                      <wp:extent cx="182880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.9pt" to="246.5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eheat Temperatur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01930</wp:posOffset>
                      </wp:positionV>
                      <wp:extent cx="1828800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.9pt" to="246.5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rpass Temperature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01930</wp:posOffset>
                      </wp:positionV>
                      <wp:extent cx="274320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9pt" to="246.55pt,1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her 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0 SECTION IX</w:t>
      </w:r>
    </w:p>
    <w:p>
      <w:pPr>
        <w:pStyle w:val="Normal"/>
        <w:tabs>
          <w:tab w:val="clear" w:pos="420"/>
          <w:tab w:val="center" w:pos="5220" w:leader="none"/>
          <w:tab w:val="left" w:pos="5460" w:leader="none"/>
          <w:tab w:val="left" w:pos="6300" w:leader="none"/>
          <w:tab w:val="left" w:pos="6720" w:leader="none"/>
          <w:tab w:val="left" w:pos="7140" w:leader="none"/>
          <w:tab w:val="left" w:pos="7560" w:leader="none"/>
          <w:tab w:val="left" w:pos="7980" w:leader="none"/>
          <w:tab w:val="left" w:pos="8400" w:leader="none"/>
          <w:tab w:val="left" w:pos="8820" w:leader="none"/>
          <w:tab w:val="left" w:pos="9240" w:leader="none"/>
        </w:tabs>
        <w:jc w:val="center"/>
        <w:rPr/>
      </w:pPr>
      <w:r>
        <w:rPr>
          <w:b/>
        </w:rPr>
        <w:t>QW-483 (Back)</w:t>
      </w:r>
    </w:p>
    <w:p>
      <w:pPr>
        <w:pStyle w:val="Normal"/>
        <w:tabs>
          <w:tab w:val="clear" w:pos="420"/>
          <w:tab w:val="right" w:pos="10440" w:leader="none"/>
        </w:tabs>
        <w:ind w:firstLine="7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</wp:posOffset>
                </wp:positionV>
                <wp:extent cx="12573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6pt" to="52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PQR No. </w:t>
      </w:r>
      <w:r>
        <w:rPr/>
        <w:tab/>
      </w:r>
    </w:p>
    <w:p>
      <w:pPr>
        <w:pStyle w:val="Normal"/>
        <w:tabs>
          <w:tab w:val="clear" w:pos="420"/>
          <w:tab w:val="right" w:pos="10440" w:leader="none"/>
        </w:tabs>
        <w:jc w:val="center"/>
        <w:rPr>
          <w:b/>
          <w:b/>
        </w:rPr>
      </w:pPr>
      <w:r>
        <w:rPr>
          <w:b/>
        </w:rPr>
        <w:t>Tensile Test (QW -150)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1260"/>
        <w:gridCol w:w="1440"/>
        <w:gridCol w:w="1620"/>
        <w:gridCol w:w="162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Specimen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Wid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Thick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Ultimate Total Lo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Ultimate Unit Stress , M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Type of Failure and Location</w:t>
            </w:r>
          </w:p>
        </w:tc>
      </w:tr>
      <w:tr>
        <w:trPr>
          <w:trHeight w:val="2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10440" w:leader="none"/>
        </w:tabs>
        <w:jc w:val="center"/>
        <w:rPr>
          <w:b/>
          <w:b/>
        </w:rPr>
      </w:pPr>
      <w:r>
        <w:rPr>
          <w:b/>
        </w:rPr>
        <w:t>Guided-Bend Tests (QW-160)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Type</w:t>
            </w:r>
            <w:r>
              <w:rPr/>
              <w:t xml:space="preserve"> and Figure 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Result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10440" w:leader="none"/>
        </w:tabs>
        <w:jc w:val="center"/>
        <w:rPr/>
      </w:pPr>
      <w:r>
        <w:rPr/>
        <w:t>Toughness Tests (QW-170)</w:t>
      </w:r>
    </w:p>
    <w:tbl>
      <w:tblPr>
        <w:tblW w:w="10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79"/>
        <w:gridCol w:w="1079"/>
        <w:gridCol w:w="1274"/>
        <w:gridCol w:w="1066"/>
        <w:gridCol w:w="1622"/>
        <w:gridCol w:w="1219"/>
        <w:gridCol w:w="2021"/>
      </w:tblGrid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Specimen No.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Notch Location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Specimen Siz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Test Temperatur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Impact Value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Drop Weight Break (Y/N)</w:t>
            </w:r>
          </w:p>
        </w:tc>
      </w:tr>
      <w:tr>
        <w:trPr>
          <w:trHeight w:val="2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F</w:t>
            </w:r>
            <w:r>
              <w:rPr/>
              <w:t>t-lb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% She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jc w:val="center"/>
              <w:rPr/>
            </w:pPr>
            <w:r>
              <w:rPr/>
              <w:t>Mils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0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10440" w:leader="none"/>
        </w:tabs>
        <w:jc w:val="center"/>
        <w:rPr/>
      </w:pPr>
      <w:r>
        <w:rPr/>
        <w:t>Fillet-Weld Test (QW-180)</w:t>
      </w:r>
    </w:p>
    <w:p>
      <w:pPr>
        <w:pStyle w:val="Normal"/>
        <w:tabs>
          <w:tab w:val="clear" w:pos="420"/>
          <w:tab w:val="left" w:pos="3225" w:leader="none"/>
          <w:tab w:val="center" w:pos="5220" w:leader="none"/>
          <w:tab w:val="left" w:pos="8700" w:leader="none"/>
          <w:tab w:val="right" w:pos="10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pt" to="15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0</wp:posOffset>
                </wp:positionV>
                <wp:extent cx="5715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pt" to="215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86300</wp:posOffset>
                </wp:positionH>
                <wp:positionV relativeFrom="paragraph">
                  <wp:posOffset>165100</wp:posOffset>
                </wp:positionV>
                <wp:extent cx="685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pt" to="42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29300</wp:posOffset>
                </wp:positionH>
                <wp:positionV relativeFrom="paragraph">
                  <wp:posOffset>165100</wp:posOffset>
                </wp:positionV>
                <wp:extent cx="8001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pt" to="52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Resul </w:t>
      </w:r>
      <w:r>
        <w:rPr/>
        <w:t>–</w:t>
      </w:r>
      <w:r>
        <w:rPr/>
        <w:t xml:space="preserve"> Satisfactory: Yes </w:t>
      </w:r>
      <w:r>
        <w:rPr/>
        <w:tab/>
      </w:r>
      <w:r>
        <w:rPr/>
        <w:t xml:space="preserve">No </w:t>
      </w:r>
      <w:r>
        <w:rPr/>
        <w:tab/>
      </w:r>
      <w:r>
        <w:rPr/>
        <w:t xml:space="preserve">         Penetration into Parent Metal: Yes </w:t>
      </w:r>
      <w:r>
        <w:rPr/>
        <w:tab/>
      </w:r>
      <w:r>
        <w:rPr/>
        <w:t xml:space="preserve">No </w:t>
      </w:r>
      <w:r>
        <w:rPr/>
        <w:tab/>
      </w:r>
    </w:p>
    <w:p>
      <w:pPr>
        <w:pStyle w:val="Normal"/>
        <w:tabs>
          <w:tab w:val="clear" w:pos="420"/>
          <w:tab w:val="left" w:pos="8700" w:leader="none"/>
          <w:tab w:val="right" w:pos="10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57150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52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cro</w:t>
      </w:r>
      <w:r>
        <w:rPr/>
        <w:t>—</w:t>
      </w:r>
      <w:r>
        <w:rPr/>
        <w:t xml:space="preserve">Results </w:t>
      </w:r>
      <w:r>
        <w:rPr/>
        <w:tab/>
        <w:tab/>
      </w:r>
    </w:p>
    <w:p>
      <w:pPr>
        <w:pStyle w:val="Normal"/>
        <w:tabs>
          <w:tab w:val="clear" w:pos="420"/>
          <w:tab w:val="left" w:pos="8700" w:leader="none"/>
          <w:tab w:val="right" w:pos="10440" w:leader="none"/>
        </w:tabs>
        <w:jc w:val="center"/>
        <w:rPr/>
      </w:pPr>
      <w:r>
        <w:rPr/>
        <w:t>Other Tests</w:t>
      </w:r>
    </w:p>
    <w:p>
      <w:pPr>
        <w:pStyle w:val="Normal"/>
        <w:tabs>
          <w:tab w:val="clear" w:pos="420"/>
          <w:tab w:val="left" w:pos="8700" w:leader="none"/>
          <w:tab w:val="right" w:pos="10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165100</wp:posOffset>
                </wp:positionV>
                <wp:extent cx="59436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pt" to="52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ype of Test </w:t>
      </w:r>
      <w:r>
        <w:rPr/>
        <w:tab/>
        <w:tab/>
      </w:r>
    </w:p>
    <w:p>
      <w:pPr>
        <w:pStyle w:val="Normal"/>
        <w:tabs>
          <w:tab w:val="clear" w:pos="420"/>
          <w:tab w:val="left" w:pos="8700" w:leader="none"/>
          <w:tab w:val="right" w:pos="10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28700</wp:posOffset>
                </wp:positionH>
                <wp:positionV relativeFrom="paragraph">
                  <wp:posOffset>165100</wp:posOffset>
                </wp:positionV>
                <wp:extent cx="56007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pt" to="52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eposit Analysis </w:t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90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pt" to="52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ther </w:t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420"/>
          <w:tab w:val="center" w:pos="5220" w:leader="none"/>
          <w:tab w:val="left" w:pos="7785" w:leader="none"/>
          <w:tab w:val="right" w:pos="10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165100</wp:posOffset>
                </wp:positionV>
                <wp:extent cx="20574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pt" to="23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657600</wp:posOffset>
                </wp:positionH>
                <wp:positionV relativeFrom="paragraph">
                  <wp:posOffset>165100</wp:posOffset>
                </wp:positionV>
                <wp:extent cx="10287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pt" to="368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0</wp:posOffset>
                </wp:positionV>
                <wp:extent cx="1143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pt" to="52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elder</w:t>
      </w:r>
      <w:r>
        <w:rPr/>
        <w:t>’</w:t>
      </w:r>
      <w:r>
        <w:rPr/>
        <w:t xml:space="preserve">s Name </w:t>
      </w:r>
      <w:r>
        <w:rPr/>
        <w:tab/>
      </w:r>
      <w:r>
        <w:rPr/>
        <w:t xml:space="preserve">Clock No. </w:t>
      </w:r>
      <w:r>
        <w:rPr/>
        <w:tab/>
      </w:r>
      <w:r>
        <w:rPr/>
        <w:t xml:space="preserve">Stamp No. </w:t>
      </w:r>
      <w:r>
        <w:rPr/>
        <w:tab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0</wp:posOffset>
                </wp:positionV>
                <wp:extent cx="1828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pt" to="233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3pt" to="521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ests Conducted by                               Laboratory Test No. </w:t>
      </w:r>
      <w:r>
        <w:rPr/>
        <w:tab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  <w:t xml:space="preserve">We certify that the statements in this record are </w:t>
      </w:r>
      <w:r>
        <w:rPr/>
        <w:t>correct</w:t>
      </w:r>
      <w:r>
        <w:rPr/>
        <w:t xml:space="preserve"> and that the test welds were prepared, welded, and tested in accordance with the requirements of Section IX of the ASME BOILER AND PRESSURE VESSEL CODE.</w:t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10440" w:leader="none"/>
        </w:tabs>
        <w:rPr/>
      </w:pPr>
      <w:r>
        <w:rPr/>
      </w:r>
    </w:p>
    <w:sectPr>
      <w:type w:val="nextPage"/>
      <w:pgSz w:w="11906" w:h="16838"/>
      <w:pgMar w:left="720" w:right="74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50:00Z</dcterms:created>
  <dc:creator>User</dc:creator>
  <dc:description/>
  <cp:keywords/>
  <dc:language>en-US</dc:language>
  <cp:lastModifiedBy>User</cp:lastModifiedBy>
  <dcterms:modified xsi:type="dcterms:W3CDTF">2015-07-20T09:51:00Z</dcterms:modified>
  <cp:revision>3</cp:revision>
  <dc:subject/>
  <dc:title>2010 SECTION IX</dc:title>
</cp:coreProperties>
</file>